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128905</wp:posOffset>
            </wp:positionV>
            <wp:extent cx="1809750" cy="203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>
          <w:b/>
          <w:b/>
          <w:sz w:val="44"/>
        </w:rPr>
      </w:pPr>
      <w:r>
        <w:rPr>
          <w:b/>
          <w:sz w:val="44"/>
        </w:rPr>
        <w:t>ООО НПП «ИМПУЛЬС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ind w:left="4320" w:hanging="0"/>
        <w:rPr/>
      </w:pPr>
      <w:r>
        <w:rPr/>
        <w:t xml:space="preserve">          </w:t>
      </w:r>
      <w:r>
        <w:rPr>
          <w:b/>
          <w:sz w:val="36"/>
        </w:rPr>
        <w:t>КАТАЛОГ ПРОДУКЦИ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</wp:posOffset>
            </wp:positionH>
            <wp:positionV relativeFrom="paragraph">
              <wp:posOffset>80645</wp:posOffset>
            </wp:positionV>
            <wp:extent cx="118110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36"/>
        </w:rPr>
        <w:t xml:space="preserve">                                                   </w:t>
      </w:r>
      <w:r>
        <w:rPr>
          <w:b/>
          <w:sz w:val="36"/>
        </w:rPr>
        <w:t xml:space="preserve">ПРИБОРЫ ДЛЯ ПИЩЕВОЙ   </w:t>
      </w:r>
    </w:p>
    <w:p>
      <w:pPr>
        <w:pStyle w:val="Normal"/>
        <w:spacing w:lineRule="auto" w:line="360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</w:t>
      </w:r>
      <w:r>
        <w:rPr>
          <w:b/>
          <w:sz w:val="36"/>
        </w:rPr>
        <w:t>ПРОМЫШЛЕННОСТ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2880" w:hanging="0"/>
        <w:jc w:val="center"/>
        <w:rPr/>
      </w:pPr>
      <w:r>
        <w:rPr/>
        <w:t xml:space="preserve">    </w:t>
      </w:r>
      <w:r>
        <w:rPr/>
        <w:t>г.Челябинск</w:t>
      </w:r>
      <w:r>
        <w:br w:type="page"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>
          <w:rFonts w:cs="Arial" w:ascii="Arial" w:hAnsi="Arial"/>
        </w:rPr>
        <w:t>Мы рады предложить Вашему вниманию  широкий ассортимент лабораторных и аналитических приборов, спец. лабораторную мебель, хим.посуду, реактивы и др. расходные материалы.</w:t>
      </w:r>
      <w:r>
        <w:rPr>
          <w:rFonts w:cs="Arial CYR" w:ascii="Arial CYR" w:hAnsi="Arial CYR"/>
        </w:rPr>
        <w:t xml:space="preserve">  Поставляем как отдельные приборы, так и комплектующие к ним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На нашем складе всегда имеется  большинство поставляемых товаров, что является гарантией минимальных сроков поставки.</w:t>
      </w:r>
    </w:p>
    <w:p>
      <w:pPr>
        <w:pStyle w:val="Normal"/>
        <w:widowControl w:val="false"/>
        <w:spacing w:lineRule="auto" w:line="360"/>
        <w:jc w:val="both"/>
        <w:rPr>
          <w:rFonts w:ascii="Arial CYR" w:hAnsi="Arial CYR" w:cs="Arial CYR"/>
          <w:sz w:val="24"/>
        </w:rPr>
      </w:pPr>
      <w:r>
        <w:rPr>
          <w:rFonts w:eastAsia="Arial CYR" w:cs="Arial CYR" w:ascii="Arial CYR" w:hAnsi="Arial CYR"/>
          <w:sz w:val="24"/>
        </w:rPr>
        <w:t xml:space="preserve"> </w:t>
      </w:r>
      <w:r>
        <w:rPr>
          <w:rFonts w:cs="Arial CYR" w:ascii="Arial CYR" w:hAnsi="Arial CYR"/>
          <w:sz w:val="24"/>
        </w:rPr>
        <w:tab/>
        <w:t>Одно из главных направлений нашей деятельности - поставка лабораторного оборудования для пищевой отрасли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CYR" w:hAnsi="Arial CYR" w:cs="Arial CYR"/>
          <w:sz w:val="24"/>
          <w:lang w:val="en-US"/>
        </w:rPr>
      </w:pPr>
      <w:r>
        <w:rPr>
          <w:rFonts w:cs="Arial CYR" w:ascii="Arial CYR" w:hAnsi="Arial CYR"/>
          <w:sz w:val="24"/>
        </w:rPr>
        <w:t xml:space="preserve">Мебель лабораторная, а также многие приборы - собственного производства (возможен выезд на место сборщика мебели). Собственное производство гарантирует высокое качество при низких ценах. Отгружаем оборудование  в любой регион России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CYR" w:hAnsi="Arial CYR" w:cs="Arial CYR"/>
          <w:sz w:val="24"/>
          <w:lang w:val="en-US"/>
        </w:rPr>
      </w:pPr>
      <w:r>
        <w:rPr>
          <w:rFonts w:cs="Arial CYR" w:ascii="Arial CYR" w:hAnsi="Arial CYR"/>
          <w:sz w:val="24"/>
          <w:lang w:val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  <w:t>Поможем Вам в выборе необходимых, доступных по цене и качеству изделий.</w:t>
      </w:r>
      <w:r>
        <w:br w:type="page"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 CYR" w:hAnsi="Arial CYR" w:cs="Arial CYR"/>
          <w:sz w:val="24"/>
        </w:rPr>
      </w:pPr>
      <w:r>
        <w:rPr>
          <w:rFonts w:cs="Arial CYR" w:ascii="Arial CYR" w:hAnsi="Arial CYR"/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34"/>
        <w:gridCol w:w="142"/>
        <w:gridCol w:w="1134"/>
      </w:tblGrid>
      <w:tr>
        <w:trPr>
          <w:trHeight w:val="25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</w:rPr>
              <w:t xml:space="preserve"> 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а, руб </w:t>
              <w:br/>
              <w:t>(с НДС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оставки</w:t>
            </w:r>
          </w:p>
        </w:tc>
      </w:tr>
      <w:tr>
        <w:trPr>
          <w:trHeight w:val="491" w:hRule="atLeast"/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Приборы для контроля зерна и зернопродуктов для определения влажности, металломагнитной примеси, белизны, зольности, зараженности, количества и качества клейковины и др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Спектран-119, Инфраскан, Инфралюм ФТ-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БИС-1 для смешивания образцов зерна и выделения навес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я комбинир. лабор. БКЛ-М водяная/песчаная с эл. плиткой, на 1,5л, с держател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омер БЛИК-Р3 с аттестацией или РТБМС – 36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р поч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изномер Р3-БПЛЦ с аттест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 xml:space="preserve">Бюксы с крышками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=20мм,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=48мм металлические/алюминие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/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-пурка литровая ПХ-1 или электро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омер  Вайле-55, портативный, погрешность +/- 0,5%, дисплей, 16 культу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омер Кварц, типа Чижовой для хлебопрод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омер МА-  «Сарториус», погрешность +/- 0,01%, дисп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ьшой выбор ВЛАГОМЕРОВ для зерна и зернопродук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омер  «Олис» для сена, сило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гомер Эвлас-2, стационарный, погрешность +/- 0,5%, дисплей или Колос-38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анализатор в силос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фаноскоп ДСЗ-2 с подвижной кассетой для опред. Стекловидности зер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иллятор Д-4/Д-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ка разборная (анализная) с черным и белым стекл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 деформации клейковины ИДК-1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 деформации клейковины ИДК-3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итель деформации клейковины ИДК-ми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обки для хранения зерна КХОЗ на 3,5л; 10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; 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ы к облучателю бактерицидному ОБН/ облучатель бактерицидный ОБ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/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мпа Вуда Сапфир для люминисцентной диагностики грибковых поражений зер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: ГОСТы на зерно, муку, комбикорма, хлебобулочные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Лупа зерновая ЛЗ-4,5</w:t>
            </w:r>
            <w:r>
              <w:rPr>
                <w:rFonts w:cs="Arial" w:ascii="Arial" w:hAnsi="Arial"/>
                <w:vertAlign w:val="superscript"/>
              </w:rPr>
              <w:t xml:space="preserve"> Х</w:t>
            </w:r>
            <w:r>
              <w:rPr>
                <w:rFonts w:cs="Arial" w:ascii="Arial" w:hAnsi="Arial"/>
              </w:rPr>
              <w:t>, фиксированный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Лупа измерительная с сеткой ЛИ-3-10</w:t>
            </w:r>
            <w:r>
              <w:rPr>
                <w:rFonts w:cs="Arial" w:ascii="Arial" w:hAnsi="Arial"/>
                <w:vertAlign w:val="superscript"/>
              </w:rPr>
              <w:t xml:space="preserve"> Х</w:t>
            </w:r>
            <w:r>
              <w:rPr>
                <w:rFonts w:cs="Arial" w:ascii="Arial" w:hAnsi="Arial"/>
              </w:rPr>
              <w:t>, фиксированный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па просмотровая  ЛП-7</w:t>
            </w:r>
            <w:r>
              <w:rPr>
                <w:rFonts w:cs="Arial" w:ascii="Arial" w:hAnsi="Arial"/>
                <w:vertAlign w:val="superscript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Лупа с подсветкой ЛП-3.5</w:t>
            </w:r>
            <w:r>
              <w:rPr>
                <w:rFonts w:cs="Arial" w:ascii="Arial" w:hAnsi="Arial"/>
                <w:vertAlign w:val="superscript"/>
              </w:rPr>
              <w:t xml:space="preserve"> Х,</w:t>
            </w:r>
            <w:r>
              <w:rPr>
                <w:rFonts w:cs="Arial" w:ascii="Arial" w:hAnsi="Arial"/>
              </w:rPr>
              <w:t xml:space="preserve"> фиксированный фоку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гнит постоянный подковообразный, сплав ЮНТЗДК 24 по ГОСТ 17809, до 12к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ельница ЛЗМ/ЛЗМ-1 масса навески 50г -4200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/</w:t>
              <w:br/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льница ЛМЦ-1, масса навески 10…80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части к ЛМЦ-1 : Сито ячейка 0,8; 1,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ельница ЛМТ-2, размер измельченного продукта не более 12-14 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льница У1-ЕМ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части к У1-ЕМЛ: Сито ячейки 0,8; 1,0;  РЕМЕН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ханизм отмывания клейковины МОК-1М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кроскоп В АССОРТИМЕН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ава защитная для термометров в ассортимен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ель для опред. числа падения/пробирка для ПЧП-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/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итель пористости хлеба (прибор Журавлев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ь муфельная   в ассортимен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ь пробной выпечки хлеб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рометры (гигрометры) ВИТ-1, ВИТ-2; М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 –метры (см. раздел 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ев «УНИВЕРСАЛЬНЫЙ» для просеивания образцов зерна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/трехгнездный для сит в металлической/деревянной  обечайке</w:t>
            </w:r>
          </w:p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ень для рассев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8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рактометр «ИРФ-454-Б-2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а ЛАБОРАТОРНЫЕ для муки, комбикормов, круп </w:t>
            </w:r>
            <w:r>
              <w:rPr>
                <w:lang w:val="en-US"/>
              </w:rPr>
              <w:t>d</w:t>
            </w:r>
            <w:r>
              <w:rPr/>
              <w:t>=200мм деревянные и металлические обечайки</w:t>
              <w:br/>
            </w:r>
            <w:r>
              <w:rPr>
                <w:b/>
                <w:u w:val="single"/>
              </w:rPr>
              <w:t>Крышки, поддоны</w:t>
            </w:r>
            <w:r>
              <w:rPr/>
              <w:br/>
              <w:t>Возможна поставка сит с ячейкой, не указанной в перечне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 xml:space="preserve">Сита на зараженность: Сита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=300мм с ячейкой 1,5; 2,5; поддон; крыш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ундомер однокнопоч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очки пластмассов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/75/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мер электронный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буртовый спиртовый ТС-7-М1, с оправой, -20…7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ц.д.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н.ч. 10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керосиновый СП-2,  0…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ц.д.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н.ч. 100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керосиновый СП-2,  0…2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ц.д.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н.ч. 100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ртутный ТТ,  0…3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ц.д.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н.ч. 103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спиртовый ТС-7-М1,    0…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ц.д.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н.ч. 10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ТТЖ, 0…1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ц.д.1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н.ч. 103мм/66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метр ТТЖ, 0…2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ц.д.2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, н.ч. 103мм/66м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ы ртутные ТЛ-2, ТЛ-3, ТЛ-4, ТЛ-5, ТЛ-6 все диапазо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метры переменного контакта ТПК в ассортименте        ПОВЕРЕН. 1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регулятор ТЗК к шкафу СЭШ-3м                                      ПОВЕРЕН. 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/>
            </w:pPr>
            <w:r>
              <w:rPr>
                <w:rFonts w:cs="Arial" w:ascii="Arial" w:hAnsi="Arial"/>
              </w:rPr>
              <w:t>Термостат ТС-80/ТСО-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штанга с градусником/ Термоштанга электронная ТШ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0/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стомесилка лабораторная с дозатором У1-ЕТ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игли фарфоровые низкие № 3 и др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ОПН-3, ОПН-8, молочные раз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сигна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шки для проб и навесок  № 1, №2, №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spacing w:val="-24"/>
              </w:rPr>
            </w:pPr>
            <w:r>
              <w:rPr>
                <w:rFonts w:cs="Arial" w:ascii="Arial" w:hAnsi="Arial"/>
                <w:spacing w:val="-24"/>
              </w:rPr>
              <w:t>100 /120 /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 песочные 1, 2, 5, 10 ми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/39/4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вытяжно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аф сушильный СЭШ-3М, ЗИП электро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патели металлическ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ив универсальный ШУ с набором колец, зажи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ипцы тигель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 амбарный ЩА, длина 2,7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 вагонный ЩВ, длина 0,9 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 мешочный Щ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 облегченный дюралюминиевый, длина 1,5м, 6-х уровне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уп облегченный дюралюминиевый, длина 2,2м, 8-ти уровнев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икатор большой 250 по ГОСТ 25336-82 со встав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икатор малый 140 по ГОСТ 25336-82 со встав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икатор средний 190 по ГОСТ 25336-82 со встав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16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фотокалориметр КФК-3, КФК-2 с аттестац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гово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Приборы для контроля молочных и мясных продуктов, овощей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атор качества молока Клевер-1М для определения жира,  плотности, сухого обезжиренного молочного остатка в одной и той же пробе свежего, восстановленного или консервированного молока и сли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атор качества молока Лактан 1-4-220 для определения жира, белка, плотности, сухого обезжиренного молочного остатка, добавленной воды и температуры за 90 с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нализатор качества молока Лактан 1-4-Мини для определения жира, плотности, сухого обезжиренного молочного остатка, добавленной воды и температуры за 3 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нализатор качества молока Соматос для опред. соматических кле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сушильный АПС-3ЭВ  для анализа массовой доли влаги в твороге, творожных изделиях, сухом молоке и сухих молочных проду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ометр молочный АМ 1020-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реометр молочный с термометром АМТ 1015-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ня для жир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маслопробные СМП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ромер молока/сли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ономер И-500 для опред. активности и концентрации различных ионов (в т.ч.рН) и температуры в водных вытяжках различных продуктов в диап. –20000 до +20000 ед.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ресс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Люминоскоп Филин для люминесцентного анализа масла, жиров, мяса, рыбы, молока и молочных продуктов, картофеля и овощей, грибов, муки и зе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ка для изготовления ватных проб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тратомер портативный Нитрат-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воскоп на 10 я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атор качества пива «Кол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уктазник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рактометр «ИРФ-46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-метр портативный Х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-пол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хинеллоскопы раз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ройство определения давления в бутылках Ш4-ВУЛ (универса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ифуга молочная  «Орбита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. Весовое оборудование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электр. MW-120, 2кл., дисплей, комп. Тары, ц.д.0,01г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Весы электр. MW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300, 2кл., дисплей, комп. Тары, ц.д.0,01г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электр. MW-1200, 2кл., дисплей, комп. Тары, ц.д.0,1г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Весы электр. MW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2000, 2кл., дисплей, комп. Тары, ц.д.0,1г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rFonts w:cs="Arial" w:ascii="Arial" w:hAnsi="Arial"/>
              </w:rPr>
              <w:t>Весы электр. MW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>-3000, 2кл., дисплей, комп. Тары, ц.д.0,1г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технические равноплеч. Т-200, 2 кл.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технические равноплеч. ВА-4М, 2 кл., ц.д. 60мг, до 1000г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способление для гидростатического взвешивания к весам ВА-4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маслопробные СМП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ы аналитические ВЛР-200, 1кл., ц.д. 1мг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равноплечие ВЛР-1кг, ц.д. 10мг с ги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равноплечие ВЛР-10кг, ц.д. 50мг с гир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дн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квадрантные ВЛКТ-160г-М, 2кл., ц.д.0,1г, точн. отсчета 5мг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квадрантные ВЛКТ-500г-М, 2кл., ц.д.1г, точн. отсчета 10мг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285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квадрантные ВЛКТ-2кг-М, 2кл., ц.д.10г, точн. отсчета 100мг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ы рычажные циферблатные гиревые РН-10Ц13У, (0,1…10кг), ц.д. 5г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ы циферблатные настольные ВЦ-20 (0,5…20кг), ц.д. 50г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ы промышленные электронные ВТ-60кг, ц.д.20г, платф. 550х40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сы промышленные механические РП-100 Ш13, ц.д.0,05кг, платф. 600х450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ри аналитические, 1кл. Г-2-210 (1…100г)ГОСТ 7328-82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ри, комплект Г-4-211,10 (10мг…100г) ГОСТ 7328-82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ири, комплект Г-4-1111,10 (10мг…500г) ГОСТ 7328-82, с аттеста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медл.</w:t>
            </w:r>
          </w:p>
        </w:tc>
      </w:tr>
      <w:tr>
        <w:trPr>
          <w:trHeight w:val="18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тометр для измерения микотоксинов в сырье и комбикорм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Лабораторная посуда, реактивы в ассортименте /по заявке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Мебель лабораторная в ассортименте /столешница-пластик, нержавейка, керамика, цвет и размер –по Вашему заказу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0850" cy="3737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54071, г.Челябинск, ул.Карпенко, д.9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Тел/факс: </w:t>
      </w:r>
      <w:r>
        <w:rPr>
          <w:rFonts w:cs="Arial CYR" w:ascii="Arial CYR" w:hAnsi="Arial CYR"/>
          <w:sz w:val="28"/>
        </w:rPr>
        <w:t>8 (351) 740-65-78; 771-44-42</w:t>
      </w:r>
    </w:p>
    <w:p>
      <w:pPr>
        <w:pStyle w:val="Normal"/>
        <w:widowControl w:val="false"/>
        <w:jc w:val="center"/>
        <w:rPr>
          <w:rFonts w:ascii="Arial CYR" w:hAnsi="Arial CYR" w:cs="Arial CYR"/>
          <w:sz w:val="28"/>
        </w:rPr>
      </w:pPr>
      <w:r>
        <w:rPr>
          <w:rFonts w:cs="Arial CYR" w:ascii="Arial CYR" w:hAnsi="Arial CYR"/>
          <w:sz w:val="28"/>
          <w:lang w:val="en-US"/>
        </w:rPr>
        <w:t>Web</w:t>
      </w:r>
      <w:r>
        <w:rPr>
          <w:rFonts w:cs="Arial CYR" w:ascii="Arial CYR" w:hAnsi="Arial CYR"/>
          <w:sz w:val="28"/>
        </w:rPr>
        <w:t xml:space="preserve">-сайт: </w:t>
      </w:r>
      <w:r>
        <w:rPr>
          <w:rFonts w:cs="Arial CYR" w:ascii="Arial CYR" w:hAnsi="Arial CYR"/>
          <w:sz w:val="28"/>
          <w:lang w:val="en-US"/>
        </w:rPr>
        <w:t>www</w:t>
      </w:r>
      <w:r>
        <w:rPr>
          <w:rFonts w:cs="Arial CYR" w:ascii="Arial CYR" w:hAnsi="Arial CYR"/>
          <w:sz w:val="28"/>
        </w:rPr>
        <w:t>.</w:t>
      </w:r>
      <w:r>
        <w:rPr>
          <w:rFonts w:cs="Arial CYR" w:ascii="Arial CYR" w:hAnsi="Arial CYR"/>
          <w:sz w:val="28"/>
          <w:lang w:val="en-US"/>
        </w:rPr>
        <w:t>impuls</w:t>
      </w:r>
      <w:r>
        <w:rPr>
          <w:rFonts w:cs="Arial CYR" w:ascii="Arial CYR" w:hAnsi="Arial CYR"/>
          <w:sz w:val="28"/>
        </w:rPr>
        <w:t>.</w:t>
      </w:r>
      <w:r>
        <w:rPr>
          <w:rFonts w:cs="Arial CYR" w:ascii="Arial CYR" w:hAnsi="Arial CYR"/>
          <w:sz w:val="28"/>
          <w:lang w:val="en-US"/>
        </w:rPr>
        <w:t>bos</w:t>
      </w:r>
      <w:r>
        <w:rPr>
          <w:rFonts w:cs="Arial CYR" w:ascii="Arial CYR" w:hAnsi="Arial CYR"/>
          <w:sz w:val="28"/>
        </w:rPr>
        <w:t>.</w:t>
      </w:r>
      <w:r>
        <w:rPr>
          <w:rFonts w:cs="Arial CYR" w:ascii="Arial CYR" w:hAnsi="Arial CYR"/>
          <w:sz w:val="28"/>
          <w:lang w:val="en-US"/>
        </w:rPr>
        <w:t>ru</w:t>
      </w:r>
    </w:p>
    <w:p>
      <w:pPr>
        <w:pStyle w:val="Normal"/>
        <w:widowControl w:val="false"/>
        <w:jc w:val="center"/>
        <w:rPr/>
      </w:pPr>
      <w:r>
        <w:rPr>
          <w:rFonts w:cs="Arial CYR" w:ascii="Arial CYR" w:hAnsi="Arial CYR"/>
          <w:sz w:val="28"/>
        </w:rPr>
        <w:t>Е</w:t>
      </w:r>
      <w:r>
        <w:rPr>
          <w:rFonts w:cs="Arial CYR" w:ascii="Arial CYR" w:hAnsi="Arial CYR"/>
          <w:sz w:val="28"/>
          <w:lang w:val="en-US"/>
        </w:rPr>
        <w:t>-mail: zerno_lab@bk.ru</w:t>
      </w:r>
    </w:p>
    <w:sectPr>
      <w:type w:val="nextPage"/>
      <w:pgSz w:orient="landscape" w:w="11906" w:h="8391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Wingdings" w:hAnsi="Wingdings" w:cs="Wingdings"/>
      <w:b/>
      <w:i w:val="false"/>
      <w:sz w:val="36"/>
      <w:u w:val="none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30:00Z</dcterms:created>
  <dc:creator>LSK</dc:creator>
  <dc:description>Shankar's Birthday falls on 25th July.  Don't Forget to wish him</dc:description>
  <cp:keywords>Birthday</cp:keywords>
  <dc:language>en-US</dc:language>
  <cp:lastModifiedBy>user_adm</cp:lastModifiedBy>
  <cp:lastPrinted>2009-12-11T11:33:00Z</cp:lastPrinted>
  <dcterms:modified xsi:type="dcterms:W3CDTF">2010-05-05T10:40:00Z</dcterms:modified>
  <cp:revision>4</cp:revision>
  <dc:subject>Birthday </dc:subject>
  <dc:title>Are You suprised ?</dc:title>
</cp:coreProperties>
</file>